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209665" cy="1794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889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  <w:t xml:space="preserve">CENTRO DI LAVORO MARCA AUGUSTA MOD F150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</w:rPr>
              <w:t>COSTRUTTORE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AUGUSTA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</w:rPr>
              <w:t>MOD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150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campi di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/>
            </w:pPr>
            <w:r>
              <w:rPr/>
              <w:t>Asse 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  <w:bookmarkStart w:id="0" w:name="_GoBack"/>
            <w:bookmarkEnd w:id="0"/>
            <w:r>
              <w:rPr/>
              <w:t>0mm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/>
            </w:pPr>
            <w:r>
              <w:rPr/>
              <w:t>Asse 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300Mm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/>
            </w:pPr>
            <w:r>
              <w:rPr/>
              <w:t>Asse Z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0 mm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Passaggio pezz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no a 150 mm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aratteristiche meccanich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>
                <w:i/>
                <w:i/>
                <w:caps/>
              </w:rPr>
            </w:pPr>
            <w:r>
              <w:rPr/>
              <w:t>Velocità spostamento asse 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0 mm\min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elocià di spostamento asse 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0 mm\min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elocità spostamento asse  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5 mm\min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tezza piano 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920 mm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ssa complessiv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00 Kg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mensioni ingomb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150x2700x2050 mm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limentazione elettric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00 V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otenza install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 Kw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ressione d’esercizi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 Bar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llestiment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Gruppi taglio ATF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mpresi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Gruppo elettromandrin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mpreso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ambio utensile automatic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osizioni N. 8+5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ompe depression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N2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ndizion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time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tat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isibile in magazzino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993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3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093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06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06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4a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6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F365D-1C85-48E6-BCB4-8E140E66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  <Company>Ventuno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3:00Z</dcterms:created>
  <dc:creator>Contabilità</dc:creator>
  <dc:description/>
  <dc:language>en-US</dc:language>
  <cp:lastModifiedBy>Paolo</cp:lastModifiedBy>
  <cp:lastPrinted>2023-09-06T09:50:00Z</cp:lastPrinted>
  <dcterms:modified xsi:type="dcterms:W3CDTF">2023-09-12T15:46:00Z</dcterms:modified>
  <cp:revision>8</cp:revision>
  <dc:subject/>
  <dc:title>SCHED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