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120130" cy="1768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3"/>
        <w:gridCol w:w="480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  <w:t xml:space="preserve">STOZZATRICE PERINI MOD SM 200 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</w:rPr>
              <w:t>COSTRUTTORE</w:t>
              <w:tab/>
            </w:r>
            <w:bookmarkStart w:id="0" w:name="_GoBack"/>
            <w:bookmarkEnd w:id="0"/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PERINI 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</w:rPr>
              <w:t>MOD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SN 200 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rsa regolabile utensile </w:t>
            </w:r>
          </w:p>
        </w:tc>
        <w:tc>
          <w:tcPr>
            <w:tcW w:w="48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200 mm 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lpi al min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a 20 a 80 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tacco utensile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tomatico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Testa inclinabile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5° dx - 45° sx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istanza tra utensile e colonna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80 mm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Registrazione slittone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0 mm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Tavola portapezzo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00x600 mm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Distanza tra piano e testa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90 mm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rsa  longitudinale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0 mm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rsa trasversale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0 mm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Motore autofrenante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 HP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eso netto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00 Kg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ombri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00x1900x1200 mm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Stato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isibile in funzione 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ondizione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Buono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8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65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65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6c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66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Ventuno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5:00Z</dcterms:created>
  <dc:creator>Contabilità</dc:creator>
  <dc:description/>
  <dc:language>en-US</dc:language>
  <cp:lastModifiedBy>Paolo</cp:lastModifiedBy>
  <cp:lastPrinted>2008-10-30T13:03:00Z</cp:lastPrinted>
  <dcterms:modified xsi:type="dcterms:W3CDTF">2023-07-13T07:14:00Z</dcterms:modified>
  <cp:revision>3</cp:revision>
  <dc:subject/>
  <dc:title>SCHED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