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495925" cy="1590675"/>
            <wp:effectExtent l="0" t="0" r="0" b="0"/>
            <wp:docPr id="1" name="Immagine 2" descr="C:\Documents and Settings\Amministratore\Desktop\Logo Ventu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Documents and Settings\Amministratore\Desktop\Logo Ventun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>TRAPANO A COLONNA AUDAX MOD. 30-400NM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>CP A17-596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OSTRUTTOR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UDA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MOD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0-400NMG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acità foratura su acciai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 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Foratura su ghisa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 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ri mandrino min-max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0\1280giri\min</w:t>
            </w:r>
          </w:p>
        </w:tc>
      </w:tr>
      <w:tr>
        <w:trPr>
          <w:trHeight w:val="249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ametro colonna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0 mm</w:t>
            </w:r>
          </w:p>
        </w:tc>
      </w:tr>
      <w:tr>
        <w:trPr>
          <w:trHeight w:val="249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rsa canotto mandrin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0 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stanza colonna mandrin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00 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stanza Mandrino / Tavol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-770 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mensione tavola rettangolare inclinabile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0x340 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rghezza cave a T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 m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otenza motore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,5Hp 380V 50hZ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ndizioni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u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tato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isibi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4057650"/>
            <wp:effectExtent l="0" t="0" r="0" b="0"/>
            <wp:docPr id="2" name="Immagine 3" descr="C:\Users\Francesco\Desktop\Procedure  Corimac Scassellati Ventuno\PROCEDURA CICRESPI ENGIMEERING SRL\inserite sito\TRAPANO A COLONNA AUDAX MOD. 30-400 CP   A17-59694\aa17-59694_1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:\Users\Francesco\Desktop\Procedure  Corimac Scassellati Ventuno\PROCEDURA CICRESPI ENGIMEERING SRL\inserite sito\TRAPANO A COLONNA AUDAX MOD. 30-400 CP   A17-59694\aa17-59694_1 (3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2275" cy="4051300"/>
            <wp:effectExtent l="0" t="0" r="0" b="0"/>
            <wp:docPr id="3" name="Immagine 1" descr="C:\Users\Francesco\Desktop\Procedure  Corimac Scassellati Ventuno\PROCEDURA CICRESPI ENGIMEERING SRL\inserite sito\TRAPANO A COLONNA AUDAX MOD. 30-400 CP   A17-59694\aa17-59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C:\Users\Francesco\Desktop\Procedure  Corimac Scassellati Ventuno\PROCEDURA CICRESPI ENGIMEERING SRL\inserite sito\TRAPANO A COLONNA AUDAX MOD. 30-400 CP   A17-59694\aa17-5969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54" w:leader="none"/>
        </w:tabs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4" name="Image2" descr="C:\Users\Francesco\Desktop\Procedure  Corimac Scassellati Ventuno\PROCEDURA CICRESPI ENGIMEERING SRL\inserite sito\TRAPANO A COLONNA AUDAX MOD. 30-400 CP   A17-59694\aa17-59694_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Francesco\Desktop\Procedure  Corimac Scassellati Ventuno\PROCEDURA CICRESPI ENGIMEERING SRL\inserite sito\TRAPANO A COLONNA AUDAX MOD. 30-400 CP   A17-59694\aa17-59694_1 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7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07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07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3a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6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84F91-5BE2-4FEB-A28A-0043E1B6D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  <Company>Ventuno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6:00Z</dcterms:created>
  <dc:creator>Contabilità</dc:creator>
  <dc:description/>
  <dc:language>en-US</dc:language>
  <cp:lastModifiedBy>Francesco</cp:lastModifiedBy>
  <cp:lastPrinted>2008-10-30T13:03:00Z</cp:lastPrinted>
  <dcterms:modified xsi:type="dcterms:W3CDTF">2018-12-07T14:55:00Z</dcterms:modified>
  <cp:revision>6</cp:revision>
  <dc:subject/>
  <dc:title>SCHED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